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уляр за кандида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 проект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на проект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1. Лични данни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ме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рите имена на детето/ младежа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Дата на раждан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>Възраст/ Клас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: домашен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Мобилен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айка - трите имена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Година на раждан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Образовани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рофесия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Месторабота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Местоживеен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Адрес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: домашен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Мобилен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нансово състояние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изберете една от възможностите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>:</w:t>
        <w:tab/>
        <w:t xml:space="preserve"> много добро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добро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граничени финансови възможности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не работи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Баща - трите имена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дина на раждане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Образование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рофесия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Месторабота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живеене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: домашен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Мобилен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нансово състояние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изберете една от възможностите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>:</w:t>
        <w:tab/>
        <w:t xml:space="preserve"> много добро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добро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граничени финансови възможности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не работи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Училището в което учи детето/ младежа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ви езици говори ? -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й от тези езици използва като основен в училище? -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Им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бствено и фамилно на класния ръководител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лефон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Документите да се приложат към формуля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Автобиография:</w:t>
      </w:r>
      <w:r>
        <w:rPr>
          <w:rFonts w:cs="Calibri" w:ascii="Calibri" w:hAnsi="Calibri"/>
          <w:sz w:val="22"/>
          <w:szCs w:val="22"/>
        </w:rPr>
        <w:t xml:space="preserve"> на детето/младежа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ен текст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максимално 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 xml:space="preserve"> страниц</w:t>
      </w: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sz w:val="22"/>
          <w:szCs w:val="22"/>
        </w:rPr>
        <w:t>: произход, качества, интереси, желания, намерения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изяви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Да се прикрепи към формуляра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формацията по-долу се попълва от родителите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Социално развити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Как определяте социалното поведение на Вашето дете като цяло? – отношение към другите деца, към възрастни хора, към училището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белязвате ли особени приоритети или трудности в това отношени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</w:t>
      </w:r>
      <w:r>
        <w:rPr>
          <w:rFonts w:cs="Calibri" w:ascii="Calibri" w:hAnsi="Calibri"/>
          <w:b/>
          <w:sz w:val="22"/>
          <w:szCs w:val="22"/>
        </w:rPr>
        <w:t>. Физическо развити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Особености в развитието на Вашето дете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Проблеми със зрението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Проблеми със слуха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4.4 Други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>. Емоционално развити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. Какво харесвате най-много у Вашия син/Вашата дъщеря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Интереси и способност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Какви са интересите на Вашия син/ Вашата дъщеря -  четене, музика, пеене, отделна наука, компютър и др./ и как ги показв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С какво се занимава Вашия син/ Вашата дъщеря най-вече през свободното си врем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Колко време прекарва пред компютъра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Поставя ли си сам/сама Вашия син/Вашата дъщеря задачи за изпълнение в къщи и какв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Занимава ли се Вашия син/Вашата дъщеря в къщи с някакви проекти:  отглеждане и наблюдения върху животни, съчиняване на стихове или истории и др. -  какв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Какви свободни занимания предприемате като семейство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. Кои са силните страни и подчертаните способности на Вашия син/ Вашата дъщеря, които намират израз в успеха, в резултатите от тестове,изпити, олимпиади, състезания и др.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Особени изяви на Вашия син/ Вашата дъщеря</w:t>
      </w:r>
      <w:r>
        <w:rPr>
          <w:rFonts w:cs="Calibri" w:ascii="Calibri" w:hAnsi="Calibri"/>
          <w:b/>
          <w:sz w:val="22"/>
          <w:szCs w:val="22"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В училищ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В извънкласни форм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Друг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4. Успех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. Удостоверение за успеха през изминалата учебна година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копие от бележника на ученика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>,  да се прикрепи към формуляр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 Награди, отлич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Подчертани дарования на Вашия син/ вашата дъщеря и как сте ги открили и подпомогнали развитието им</w:t>
      </w:r>
      <w:r>
        <w:rPr>
          <w:rFonts w:cs="Calibri" w:ascii="Calibri" w:hAnsi="Calibri"/>
          <w:b/>
          <w:sz w:val="22"/>
          <w:szCs w:val="22"/>
          <w:lang w:val="en-US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8</w:t>
      </w:r>
      <w:r>
        <w:rPr>
          <w:rFonts w:cs="Calibri" w:ascii="Calibri" w:hAnsi="Calibri"/>
          <w:sz w:val="22"/>
          <w:szCs w:val="22"/>
        </w:rPr>
        <w:t>.1. Консултации с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60_1792326420"/>
      <w:bookmarkStart w:id="1" w:name="__Fieldmark__60_179232642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експерти психолоз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61_1792326420"/>
      <w:bookmarkStart w:id="3" w:name="__Fieldmark__61_179232642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помощ от учебното завед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Какви са очакванията Ви от нас</w:t>
      </w:r>
      <w:r>
        <w:rPr>
          <w:rFonts w:cs="Calibri" w:ascii="Calibri" w:hAnsi="Calibri"/>
          <w:b/>
          <w:sz w:val="22"/>
          <w:szCs w:val="22"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За какъв период от време имате нужда от подкрепа? Еднократно, за нещо определено или за срочен проект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Обръщали ли сте се до сега към друга фондация за помощ? (кога и какв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 За кой от Проектите на Фондацията кандидатствате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Откъде научихте за нас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ите са попълнени от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трите имена на лицето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предоставянето на неверни и/или неточни данни е основание за дисквалифицирането ми от конкурса, както и за връщане на вече получени от Фондацията су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их доброволно всички попълнени в настоящия формуляр лични данни, както и данните, съдържащи се в приложените документи на Фондация „Шанс за децата на България” и предоставям своето съгласие личните данни да се предоставят от страна на Фондацията на трети лица –  негови договорни партньори за постигане целите на Фондацията, както и за други законни цел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Подпис: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Потвърждавам съгласието си посочените данни да се използват от съвета на фондацията за вътрешна информация,подчинена на нейните цел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ълненият формуляр и приложенията към него да се изпращат н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ледния адрес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forbgkids.org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 на един от адресит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Фондация „Шанс за децата на България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л. Атанас Сиреков 4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срещу Община Бургас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т.1, стая 5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. Бургас 8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Фондация „Шанс за децата на България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. Славянска 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. София 1164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bgkid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2:00Z</dcterms:created>
  <dc:creator>BGKids</dc:creator>
  <dc:description/>
  <cp:keywords/>
  <dc:language>en-US</dc:language>
  <cp:lastModifiedBy>petko</cp:lastModifiedBy>
  <dcterms:modified xsi:type="dcterms:W3CDTF">2013-04-11T19:49:00Z</dcterms:modified>
  <cp:revision>4</cp:revision>
  <dc:subject/>
  <dc:title>Формуляр за кандидати</dc:title>
</cp:coreProperties>
</file>